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left="0" w:right="-427" w:hanging="0"/>
        <w:rPr/>
      </w:pPr>
      <w:r>
        <w:rPr>
          <w:rFonts w:cs="Calibri" w:ascii="Calibri" w:hAnsi="Calibri"/>
          <w:sz w:val="22"/>
          <w:szCs w:val="22"/>
          <w:lang w:val="en-US"/>
        </w:rPr>
        <w:t>Radna grupa Globalnog dogovora za socijalno uklju</w:t>
      </w:r>
      <w:r>
        <w:rPr>
          <w:rFonts w:cs="Calibri" w:ascii="Calibri" w:hAnsi="Calibri"/>
          <w:sz w:val="22"/>
          <w:szCs w:val="22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720"/>
          <w:tab w:val="right" w:pos="10348" w:leader="none"/>
        </w:tabs>
        <w:ind w:left="0" w:right="-4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26. februar 2014,  Beograd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3" w:hanging="360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Uroš Delić, predsedavajući, Fondacija Ana i Vlade Diva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Sonja Konakov Svirčev, Erste b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Tijana Koprivica, Delta hold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Vanja Knežević, Delta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Sonja Jovanović, Ernst and You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Natalija Simović, Trag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Anna Mathiesen, Trag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Marko Starčević, Beogradska poslovna škol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Aleksandar Lomas, Beogradska poslovna škol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Sanja Panjesković, GS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Jelena Đondović, Telekom Srb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sr-Latn-CS"/>
              </w:rPr>
              <w:t>Danijela Sofronijević, Privredna komora Beogra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  <w:t>Sanja Bunić, Sekretarijat GD (PKS)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cs="Calibri"/>
                <w:bCs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Cs w:val="22"/>
                <w:lang w:val="pt-B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sr-Latn-CS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Cs w:val="22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00000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Cs w:val="22"/>
                <w:lang w:val="pl-PL"/>
              </w:rPr>
              <w:t xml:space="preserve">Svetlana Jovanović, Privredna komora Srbije </w:t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Cs w:val="22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Cs w:val="22"/>
                <w:lang w:val="pl-PL"/>
              </w:rPr>
              <w:t>1.</w:t>
            </w:r>
            <w:r>
              <w:rPr>
                <w:rFonts w:cs="Arial" w:ascii="Calibri" w:hAnsi="Calibri"/>
                <w:szCs w:val="22"/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szCs w:val="22"/>
                <w:lang w:val="pt-PT"/>
              </w:rPr>
              <w:t xml:space="preserve">Prezentacija projekta Razvoj socijalnog preduzetništva u regionu JIE </w:t>
            </w:r>
            <w:r>
              <w:rPr>
                <w:rFonts w:cs="Arial" w:ascii="Calibri" w:hAnsi="Calibri"/>
                <w:szCs w:val="22"/>
                <w:lang w:val="pt-PT"/>
              </w:rPr>
              <w:t xml:space="preserve">- </w:t>
            </w:r>
            <w:r>
              <w:rPr>
                <w:rFonts w:cs="Calibri" w:ascii="Calibri" w:hAnsi="Calibri"/>
                <w:szCs w:val="22"/>
              </w:rPr>
              <w:t>EASE &amp; S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etlana Jovanović iz Privredne komore Srbije, saradnik na projektu Razvoj socijalnog preduzetništva, predstavila je primere dobre prakse iz zemalja u okruženju-partnera u projektu (Italija, Austrija, Slovenija, Mađarska i Bugarska). Takodje, najavila je organizaciju bilaternalnih susreta predstavnika socijalnih preduzeća i kompanija iz profitnog sektora krajem marta tekuće godine i pozvala je prisutne da učestvuju u istom. Članice iz profitnog sektora će biti pozvane i na mini sajam koji će biti organizovan u cilju prezentovanja prozvoda socijalnih preduzeća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pl-PL"/>
              </w:rPr>
            </w:pPr>
            <w:r>
              <w:rPr>
                <w:rFonts w:cs="Arial" w:ascii="Calibri" w:hAnsi="Calibri"/>
                <w:szCs w:val="22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  <w:t>Sekretarijat da pošalje prezentaciju članicama RG i da ih informiše o tačnom terminu bilateralnih susreta.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Cs w:val="22"/>
                <w:lang w:val="it-IT"/>
              </w:rPr>
              <w:t>2. Realizacija projekta – uredjenje soba za susrete pri Centrima za socijalni ra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Članice radne grupe su diskutovale o detaljima pokretanja prvog zajedničkog projekta u ovoj godini – renoviranje soba za susrete pri Centrima za socijalni rad. Sobe za susrete imaju sve opštine na teritoriji Srbije, ali mnoge su u veoma lošem stanju ili ni nemaju svrhu za susret roditelja kojima je oduzeto roditeljsko pravo i njihove dece. Uroš Delić je informisao prisutne o mogućim opštinama od kojih bi akcija renoviranja krenula. Dogovoreno je da to budu tri opštine – najpre Obrenovac, a druge dve će biti izabrane na teritoriji Srbije, a van Beograd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og različitih internih pravila u svakoj od kompanija – definisan je problem uplate novca za realizaciju projekta, a ponudjena rešenja su: 1.članice mogu uplatiti novac Centrima za socijalni rad; 2. članice se mogu odlučiti direktno za kupovinu nameštaja i igračaka. Uroš Delić i Natalija Simović će napraviti dokument koji će biti osnova za komunikaciju sa medijima i koji će sadržati poruku akcije. Moguća poruka  je - podrška biološkoj porodici i ugroženoj dec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  <w:t xml:space="preserve">Uroš Delić da kontaktira Centar za socijalni rad u Obrenovcu kako bi poslali zvaničnu molbu GD-u, kao i druga dva moguća Centra;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  <w:t>Uroš i Natalija da naprave dokument – osnovu za komunikaciju sa javnošću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Cs w:val="22"/>
                <w:lang w:val="it-IT"/>
              </w:rPr>
              <w:t>Sekretarijat da izvesti UO i članice mreže o pokretanju akcije i detaljima projekta nakon dobijanja materijala od predsedavaj</w:t>
            </w:r>
            <w:r>
              <w:rPr>
                <w:rFonts w:cs="Arial" w:ascii="Calibri" w:hAnsi="Calibri"/>
                <w:b/>
                <w:i/>
                <w:szCs w:val="22"/>
                <w:lang w:val="sr-Latn-CS"/>
              </w:rPr>
              <w:t>ućeg</w:t>
            </w:r>
            <w:r>
              <w:rPr>
                <w:rFonts w:cs="Arial" w:ascii="Calibri" w:hAnsi="Calibri"/>
                <w:b/>
                <w:i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FF0000"/>
          <w:szCs w:val="22"/>
          <w:lang w:val="pl-PL"/>
        </w:rPr>
      </w:pPr>
      <w:r>
        <w:rPr>
          <w:rFonts w:cs="Arial" w:ascii="Calibri" w:hAnsi="Calibri"/>
          <w:b/>
          <w:bCs/>
          <w:color w:val="FF0000"/>
          <w:szCs w:val="22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2"/>
          <w:lang w:val="pl-PL"/>
        </w:rPr>
      </w:pPr>
      <w:r>
        <w:rPr>
          <w:rFonts w:cs="Arial" w:ascii="Calibri" w:hAnsi="Calibri"/>
          <w:b/>
          <w:bCs/>
          <w:color w:val="FF0000"/>
          <w:szCs w:val="22"/>
          <w:lang w:val="pl-PL"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  <w:b/>
          <w:bCs/>
          <w:color w:val="000000"/>
          <w:szCs w:val="22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Symbol" w:hAnsi="Symbol" w:eastAsia="Times New Roman" w:cs="Arial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momcilovic">
    <w:name w:val="tmomcilovic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qFormat/>
    <w:rPr>
      <w:rFonts w:ascii="Helvetica" w:hAnsi="Helvetica" w:cs="Helveti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6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4-03-04T14:22:00Z</dcterms:modified>
  <cp:revision>12</cp:revision>
  <dc:subject>Executive Committee Minutes</dc:subject>
  <dc:title>EFG Eurobank AD Belgrade</dc:title>
</cp:coreProperties>
</file>